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6"/>
        <w:gridCol w:w="20"/>
        <w:gridCol w:w="3"/>
      </w:tblGrid>
      <w:tr>
        <w:trPr>
          <w:trHeight w:val="23" w:hRule="atLeast"/>
        </w:trPr>
        <w:tc>
          <w:tcPr>
            <w:tcW w:w="10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4"/>
            </w:tblGrid>
            <w:tr>
              <w:trPr/>
              <w:tc>
                <w:tcPr>
                  <w:tcW w:w="100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1"/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0000"/>
                      <w:sz w:val="36"/>
                      <w:szCs w:val="36"/>
                      <w:lang w:eastAsia="ru-RU"/>
                    </w:rPr>
                    <w:t>Выступление агитбригады</w:t>
                    <w:br/>
                    <w:t>«Перекресток»</w:t>
                    <w:br/>
                    <w:t>Азбука города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Цель.</w:t>
                  </w: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br/>
                  </w: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>Пропаганда знаний Правил дорожного движения среди учащихся начальной школы. В игровой форме напомнить детям после летних каникул об основных знаках, встречающихся на дорогах и необходимости их соблюдения.</w:t>
                    <w:br/>
                    <w:t>Оборудование.</w:t>
                    <w:br/>
                    <w:t>Компьютер, экран, изображения знаков, кукла, плюшевый мишка, зайка</w:t>
                    <w:br/>
                    <w:t>Участники.</w:t>
                    <w:br/>
                    <w:t>Обучающиеся 4 классов - агитбригад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едущи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ород, в котором с тобой мы живём,</w:t>
                    <w:br/>
                    <w:t>можно по праву сравнить с букварём.</w:t>
                    <w:br/>
                    <w:t>Азбукой улиц, проспектов, дорог</w:t>
                    <w:br/>
                    <w:t>город даёт нам всё время урок.</w:t>
                    <w:br/>
                    <w:t>Вот она – азбука - над головой:</w:t>
                    <w:br/>
                    <w:t>Знаки развешены вдоль мостовой.</w:t>
                    <w:br/>
                    <w:t>Азбуку города помни всегда,</w:t>
                    <w:br/>
                    <w:t>чтоб не случилась с тобою беда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lang w:eastAsia="ru-RU"/>
                    </w:rPr>
                    <w:t>(на экране появляется знак - «Пешеходный переход»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 xml:space="preserve">1. Этот знак такого рода - </w:t>
                    <w:br/>
                    <w:t>он на страже пешехода.</w:t>
                    <w:br/>
                    <w:t xml:space="preserve">Переходим с куклой вместе </w:t>
                    <w:br/>
                    <w:t>мы дорогу в этом месте.</w:t>
                    <w:br/>
                    <w:t>( обыгрывая ситуацию, уходит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2.</w:t>
                  </w: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lang w:eastAsia="ru-RU"/>
                    </w:rPr>
                    <w:t xml:space="preserve"> (на экране знак - «Неровная дорога»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Тряска сильная – не шутка: </w:t>
                    <w:br/>
                    <w:t xml:space="preserve">Я совсем забыл, мишутка, </w:t>
                    <w:br/>
                    <w:t>Отвозя тебя в берлогу</w:t>
                    <w:br/>
                    <w:t>Про неровную дорогу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lang w:eastAsia="ru-RU"/>
                    </w:rPr>
                    <w:t>( отходит в сторону, садится с мишкой на стул, слушает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3.</w:t>
                  </w: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lang w:eastAsia="ru-RU"/>
                    </w:rPr>
                    <w:t xml:space="preserve"> ( на экране знак - «Железнодорожный переезд без шлагбаума»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Знак висит у переезда:</w:t>
                    <w:br/>
                    <w:t>Беззаботности нет места.</w:t>
                    <w:br/>
                    <w:t>тут шлагбаум не положен,</w:t>
                    <w:br/>
                    <w:t xml:space="preserve">Буду очень осторожен. </w:t>
                    <w:br/>
                    <w:br/>
                    <w:t xml:space="preserve">4. </w:t>
                  </w: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lang w:eastAsia="ru-RU"/>
                    </w:rPr>
                    <w:t>Выезжает мальчик на велосипеде (на экране знак - «Движение велосипедов запрещено»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Всех, у кого велосипед, </w:t>
                    <w:br/>
                    <w:t>Хочу предупредить от бед.</w:t>
                    <w:br/>
                    <w:t>Кататься, юные друзья,</w:t>
                    <w:br/>
                    <w:t>По дороге нам нельзя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lang w:eastAsia="ru-RU"/>
                    </w:rPr>
                    <w:t>(уезжает вглубь сцены</w:t>
                  </w: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4. Ничего опасней нет</w:t>
                    <w:br/>
                    <w:t>Чем бежать на красный свет.</w:t>
                    <w:br/>
                    <w:t xml:space="preserve">И других волочить следом- </w:t>
                    <w:br/>
                    <w:t>Это всё приводит к беда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6. </w:t>
                  </w: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lang w:eastAsia="ru-RU"/>
                    </w:rPr>
                    <w:t xml:space="preserve">(на экране знак - «Ремонт дороги»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Дел у нас сегодня много,</w:t>
                    <w:br/>
                    <w:t>Ремонтируем дорогу.</w:t>
                    <w:br/>
                    <w:t>Знак повесили с рассветом,</w:t>
                    <w:br/>
                    <w:t>Чтобы каждый знал об это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7. </w:t>
                  </w: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lang w:eastAsia="ru-RU"/>
                    </w:rPr>
                    <w:t>(на экране знак - «Пересечение равнозначных дорог»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идишь знак? Его значенье-</w:t>
                    <w:br/>
                    <w:t>Двух дорог пересеченье.</w:t>
                    <w:br/>
                    <w:t>Равнозначны две подружки-</w:t>
                    <w:br/>
                    <w:t>две дороженьки-резвуш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8.</w:t>
                  </w: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lang w:eastAsia="ru-RU"/>
                    </w:rPr>
                    <w:t xml:space="preserve"> (на экране знак - «Подача звукового сигнала запрещена»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Не шумите, музыканты, </w:t>
                    <w:br/>
                    <w:t>Даже если вы - таланты.</w:t>
                    <w:br/>
                    <w:t xml:space="preserve">тут сигналить не годится- </w:t>
                    <w:br/>
                    <w:t>Рядом школа и больниц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9. </w:t>
                  </w: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lang w:eastAsia="ru-RU"/>
                    </w:rPr>
                    <w:t>(появляется ребёнок, изображающий « курицу», с перевязанной ногой, медленно проходит вдоль сцены, другой ребёнок читает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еребегала курица</w:t>
                    <w:br/>
                    <w:t>Где попало улицу.</w:t>
                    <w:br/>
                    <w:t>А теперь ходить ей тяжко.</w:t>
                    <w:br/>
                    <w:t>Еле тащится, бедняжк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едущий.</w:t>
                  </w: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Движенья полон город,</w:t>
                    <w:br/>
                    <w:t>Бегут машины в ряд.</w:t>
                    <w:br/>
                    <w:t>Цветные светофоры</w:t>
                    <w:br/>
                    <w:t>И день, и ночь горят.</w:t>
                    <w:br/>
                    <w:t xml:space="preserve">Шагая осторожно, за улицей следи. </w:t>
                    <w:br/>
                    <w:t>И только там, где можно, её переход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На улице много разных знаков. Давайте вспомним ещё некоторые из них. Кто может о них рассказать - поднимайте руку.</w:t>
                    <w:br/>
                    <w:t>(</w:t>
                  </w: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lang w:eastAsia="ru-RU"/>
                    </w:rPr>
                    <w:t>Показываются знаки - дети комментируют. Если неправильно, то исправляет и уточняет педагог).</w:t>
                  </w:r>
                  <w:r>
                    <w:rPr>
                      <w:rFonts w:eastAsia="Times New Roman" w:cs="Tahoma" w:ascii="Verdana" w:hAnsi="Verdana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br/>
                  </w: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ветофор.</w:t>
                    <w:br/>
                    <w:t>Как красивы перекрёстки- с высоты моей взгляни:</w:t>
                    <w:br/>
                    <w:t>Пешеходные дорожки,</w:t>
                    <w:br/>
                    <w:t>Светофорные огни.</w:t>
                    <w:br/>
                    <w:t xml:space="preserve">Перекрёстки, без сомненья, </w:t>
                    <w:br/>
                    <w:t>могут и красивей стать,</w:t>
                    <w:br/>
                    <w:t>( все участники)</w:t>
                    <w:br/>
                    <w:t>Если правила движенья</w:t>
                    <w:br/>
                    <w:t>Каждый будет выполня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D4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76" w:type="dxa"/>
            <w:gridSpan w:val="2"/>
            <w:tcBorders/>
            <w:shd w:fill="D4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2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725" w:hanging="0"/>
        <w:rPr/>
      </w:pPr>
      <w:r>
        <w:rPr/>
      </w:r>
    </w:p>
    <w:sectPr>
      <w:type w:val="nextPage"/>
      <w:pgSz w:w="11906" w:h="16838"/>
      <w:pgMar w:left="1701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2:00Z</dcterms:created>
  <dc:creator>MHOME</dc:creator>
  <dc:description/>
  <cp:keywords/>
  <dc:language>en-US</dc:language>
  <cp:lastModifiedBy>Вера</cp:lastModifiedBy>
  <cp:lastPrinted>2005-11-06T11:00:00Z</cp:lastPrinted>
  <dcterms:modified xsi:type="dcterms:W3CDTF">2005-11-06T08:01:00Z</dcterms:modified>
  <cp:revision>3</cp:revision>
  <dc:subject/>
  <dc:title/>
</cp:coreProperties>
</file>